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17187589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 xml:space="preserve">6.09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915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42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17 сентября в отдельных районах Челябинской области сохраняются сильные и очень сильные дожди, усиление ветра 17-22 м/с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Возможно, повреждение слабо укрепленных конструкц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 xml:space="preserve">Возможны резкие подъемы уровней воды на отдельных участках рек, интенсивный приток воды в пруды и водохранилища, подтопление низкой местности в населенных пунктах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ценить состояние и провести расчет ветровой нагрузки ветхих, слабоукрепленных и широкоформатных конструкций, объектов, связанных со строительством (строительные краны, оборудование и материалы на большой высоте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чальникам ПСО совместно с органами местного самоуправления рекомендуется усилить контроль за </w:t>
      </w:r>
      <w:r>
        <w:rPr>
          <w:bCs/>
          <w:sz w:val="27"/>
          <w:szCs w:val="27"/>
        </w:rPr>
        <w:t>гидрологической обстановкой на реках област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рочистку ливневых канализаций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6.09.2020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42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майор внутренней службы                                       </w:t>
        <w:tab/>
        <w:t>п/п</w:t>
        <w:tab/>
        <w:t>С.В. Була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1" w:name="_Hlk38710384"/>
      <w:bookmarkStart w:id="2" w:name="_Hlk38710384"/>
      <w:bookmarkEnd w:id="2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Тишкин С.Н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9:00Z</dcterms:created>
  <dc:creator>mash</dc:creator>
  <dc:description/>
  <dc:language>en-US</dc:language>
  <cp:lastModifiedBy>ГИС</cp:lastModifiedBy>
  <cp:lastPrinted>2020-09-16T14:41:00Z</cp:lastPrinted>
  <dcterms:modified xsi:type="dcterms:W3CDTF">2020-09-16T09:41:00Z</dcterms:modified>
  <cp:revision>8</cp:revision>
  <dc:subject/>
  <dc:title/>
</cp:coreProperties>
</file>